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820" w:leader="none"/>
          <w:tab w:val="left" w:pos="7980" w:leader="none"/>
        </w:tabs>
        <w:spacing w:lineRule="atLeast" w:line="620"/>
        <w:ind w:firstLine="354"/>
        <w:jc w:val="center"/>
        <w:rPr>
          <w:rFonts w:ascii="MS UI Gothic" w:hAnsi="MS UI Gothic" w:eastAsia="MS UI Gothic" w:cs="MS UI Gothic"/>
          <w:sz w:val="36"/>
          <w:szCs w:val="36"/>
        </w:rPr>
      </w:pPr>
      <w:r>
        <w:rPr>
          <w:rFonts w:eastAsia="MS UI Gothic" w:cs="MS UI Gothic" w:ascii="MS UI Gothic" w:hAnsi="MS UI Gothic"/>
          <w:b/>
          <w:sz w:val="36"/>
          <w:szCs w:val="36"/>
        </w:rPr>
        <w:t>2013</w:t>
      </w:r>
      <w:r>
        <w:rPr>
          <w:rFonts w:ascii="MS UI Gothic" w:hAnsi="MS UI Gothic" w:cs="MS UI Gothic" w:eastAsia="MS UI Gothic"/>
          <w:b/>
          <w:sz w:val="36"/>
          <w:szCs w:val="36"/>
        </w:rPr>
        <w:t>年度役員体制</w:t>
      </w:r>
    </w:p>
    <w:tbl>
      <w:tblPr>
        <w:tblW w:w="8894" w:type="dxa"/>
        <w:jc w:val="left"/>
        <w:tblInd w:w="6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5"/>
        <w:gridCol w:w="2684"/>
        <w:gridCol w:w="4645"/>
      </w:tblGrid>
      <w:tr>
        <w:trPr>
          <w:trHeight w:val="35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役　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氏　名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団　体　名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会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井上　賢二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大阪府保険医協会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副会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川辺　和宏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大阪労連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向井　明彦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大阪民医連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松井　幹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年金者組合大阪府本部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lang w:val="ja-JP"/>
              </w:rPr>
              <w:t>沖野　純子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新婦人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事務局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寺内　順子　　　　　　　　　　　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大阪社保協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事務局次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別所 陽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大阪府保険医協会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後　みつる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大阪民医連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続　昌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大阪労連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和田 武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大阪府歯科保険医協会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松村　秀明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福祉事業財団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会計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福井　朗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大商連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常任幹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大口　耕吉郎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大生連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伊津　進弘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大阪府歯科保険医協会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塩見　洋介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障連協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中井　さやか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大保連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勝井　正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年金共闘会議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梶田　久夫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福祉事業財団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森野　一志　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大商連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雨田 信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きょうされん大阪支部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小泉　邦耕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大借連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Arial" w:eastAsia="ＭＳ Ｐ明朝"/>
                <w:bCs/>
                <w:color w:val="000000"/>
                <w:sz w:val="24"/>
              </w:rPr>
              <w:t>正森</w:t>
            </w:r>
            <w:r>
              <w:rPr>
                <w:rFonts w:ascii="ＭＳ Ｐ明朝" w:hAnsi="ＭＳ Ｐ明朝" w:cs="Arial" w:eastAsia="ＭＳ Ｐ明朝"/>
                <w:bCs/>
                <w:color w:val="000000"/>
                <w:sz w:val="24"/>
              </w:rPr>
              <w:t>　</w:t>
            </w:r>
            <w:r>
              <w:rPr>
                <w:rFonts w:ascii="ＭＳ Ｐ明朝" w:hAnsi="ＭＳ Ｐ明朝" w:cs="Arial" w:eastAsia="ＭＳ Ｐ明朝"/>
                <w:color w:val="000000"/>
                <w:sz w:val="24"/>
              </w:rPr>
              <w:t>克也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福祉同友会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島村　一弘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福保労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lang w:val="ja-JP"/>
              </w:rPr>
              <w:t>塩見　悦子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自治労連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鎌田　修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年金者組合大阪府本部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宮崎　徹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化学一般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梶　真実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全国一般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浅田　豊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大教組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代喜 伸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医労連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嘉村　健彦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大阪市内ブロック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堺・泉州ブロック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北摂・豊能ブロック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北河内ブロック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東部ブロック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河南ブロック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会計監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土橋　豊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生協労連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高橋　喜義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難病連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顧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野村　拓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624" w:footer="992" w:bottom="1048"/>
      <w:pgNumType w:fmt="decimal"/>
      <w:formProt w:val="false"/>
      <w:textDirection w:val="lrTb"/>
      <w:docGrid w:type="linesAndChars" w:linePitch="34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ゴシックM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SゴシックM;Times New Roman" w:hAnsi="HGSゴシックM;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1"/>
    <w:basedOn w:val="Style14"/>
    <w:qFormat/>
    <w:rPr>
      <w:rFonts w:ascii="Arial" w:hAnsi="Arial" w:eastAsia="ＭＳ ゴシック;MS Gothic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auto" w:line="300"/>
      <w:ind w:left="91" w:firstLine="220"/>
    </w:pPr>
    <w:rPr>
      <w:sz w:val="22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9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9">
    <w:name w:val="ﾊﾟｰｿﾅﾙ書院"/>
    <w:qFormat/>
    <w:pPr>
      <w:widowControl w:val="false"/>
      <w:autoSpaceDE w:val="false"/>
      <w:bidi w:val="0"/>
      <w:spacing w:lineRule="exact" w:line="226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1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6:12:00Z</dcterms:created>
  <dc:creator> </dc:creator>
  <dc:description/>
  <cp:keywords/>
  <dc:language>en-US</dc:language>
  <cp:lastModifiedBy>user</cp:lastModifiedBy>
  <cp:lastPrinted>2012-03-15T14:08:00Z</cp:lastPrinted>
  <dcterms:modified xsi:type="dcterms:W3CDTF">2013-03-05T05:12:00Z</dcterms:modified>
  <cp:revision>10</cp:revision>
  <dc:subject/>
  <dc:title>２００４年度「第　　回事務局会議」〔７月〕レジメ</dc:title>
</cp:coreProperties>
</file>