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ヒアリング質問書ひな形】</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15</w:t>
      </w:r>
      <w:r>
        <w:rPr>
          <w:rFonts w:ascii="ＭＳ Ｐ明朝" w:hAnsi="ＭＳ Ｐ明朝" w:cs="ＭＳ Ｐ明朝" w:eastAsia="ＭＳ Ｐ明朝"/>
          <w:sz w:val="22"/>
        </w:rPr>
        <w:t>年○月○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市　　○○○○　課　御中</w:t>
      </w:r>
    </w:p>
    <w:p>
      <w:pPr>
        <w:pStyle w:val="Normal"/>
        <w:ind w:right="190" w:hanging="0"/>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社会保障推進協議会</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代表者　　　○○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新総合事業実施状況ヒアリング　質問項目</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度は私どものヒアリング要請に快くお答えいただきありがとうござ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月○日のヒアリングにむけて、以下のように質問いたしますので、当日お話いただきますようよろしくお願いいた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１</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　基礎的なデータとご提供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①直近の要介護・要支援認定者数（要介護度別）・第１号府保険者に占める認定率</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②要支援者のサービス利用実績（介護予防訪問介護、介護予防通所介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③介護予防事業の実績</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２</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　貴市の「地域包括ケアシステム」の基本的な考え方はどのようなものでしょうか。また、地域包括ケア体制を作り上げていく上での課題は何でしょうか。</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３</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　準備スケジュールおよび関係者への意見聴取及び説明の予定はいかがでしょうか</w:t>
      </w:r>
    </w:p>
    <w:p>
      <w:pPr>
        <w:pStyle w:val="Normal"/>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４</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　通所型・訪問型それぞれに「多様なサービス」（Ａ型・Ｂ型・Ｃ型等）の基準及び指定（委託・補助等）の予定をお聞かせ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件数、事業費支給金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５</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　新総合事業者移行者のサービス整備予定についてお教え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訪問型サービス（現行相当、Ａ型、Ｂ型　Ｃ型　Ｄ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通所型サービス（現行相当、Ａ型、Ｂ型　Ｃ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その他のサービ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6.</w:t>
      </w:r>
      <w:r>
        <w:rPr>
          <w:rFonts w:ascii="HGP創英角ｺﾞｼｯｸUB" w:hAnsi="HGP創英角ｺﾞｼｯｸUB" w:cs="ＭＳ Ｐ明朝" w:eastAsia="HGP創英角ｺﾞｼｯｸUB"/>
          <w:sz w:val="24"/>
          <w:szCs w:val="24"/>
        </w:rPr>
        <w:t>　基本チェックリストの実施状況についてお教え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実施の基本的な方針</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実施件数見込</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7.</w:t>
      </w:r>
      <w:r>
        <w:rPr>
          <w:rFonts w:ascii="HGP創英角ｺﾞｼｯｸUB" w:hAnsi="HGP創英角ｺﾞｼｯｸUB" w:cs="ＭＳ Ｐ明朝" w:eastAsia="HGP創英角ｺﾞｼｯｸUB"/>
          <w:sz w:val="24"/>
          <w:szCs w:val="24"/>
        </w:rPr>
        <w:t>　新総合事業の予防プランの状況についてお教え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予防プラン件数（地域包括直接・居宅介護支援事業所委託）</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多様なサービスへの移行促進の考え方・方法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8.</w:t>
      </w:r>
      <w:r>
        <w:rPr>
          <w:rFonts w:ascii="HGP創英角ｺﾞｼｯｸUB" w:hAnsi="HGP創英角ｺﾞｼｯｸUB" w:cs="ＭＳ Ｐ明朝" w:eastAsia="HGP創英角ｺﾞｼｯｸUB"/>
          <w:sz w:val="24"/>
          <w:szCs w:val="24"/>
        </w:rPr>
        <w:t>　生活支援コーディネーター及び協議体の設置の状況についてお教え下さい</w:t>
      </w:r>
    </w:p>
    <w:p>
      <w:pPr>
        <w:pStyle w:val="Normal"/>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Normal"/>
        <w:rPr/>
      </w:pPr>
      <w:r>
        <w:rPr>
          <w:rFonts w:eastAsia="HGP創英角ｺﾞｼｯｸUB" w:cs="ＭＳ Ｐ明朝" w:ascii="HGP創英角ｺﾞｼｯｸUB" w:hAnsi="HGP創英角ｺﾞｼｯｸUB"/>
          <w:sz w:val="24"/>
          <w:szCs w:val="24"/>
        </w:rPr>
        <w:t>9.</w:t>
      </w:r>
      <w:r>
        <w:rPr>
          <w:rFonts w:ascii="HGP創英角ｺﾞｼｯｸUB" w:hAnsi="HGP創英角ｺﾞｼｯｸUB" w:cs="ＭＳ Ｐ明朝" w:eastAsia="HGP創英角ｺﾞｼｯｸUB"/>
          <w:sz w:val="24"/>
          <w:szCs w:val="24"/>
        </w:rPr>
        <w:t>　総合事業の事業費の見込についてお教え下さい　平成２９年度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0:00Z</dcterms:created>
  <dc:creator>kusakabemasaki</dc:creator>
  <dc:description/>
  <dc:language>en-US</dc:language>
  <cp:lastModifiedBy>owner</cp:lastModifiedBy>
  <cp:lastPrinted>2015-10-20T19:50:00Z</cp:lastPrinted>
  <dcterms:modified xsi:type="dcterms:W3CDTF">2015-10-30T06:30:00Z</dcterms:modified>
  <cp:revision>2</cp:revision>
  <dc:subject/>
  <dc:title/>
</cp:coreProperties>
</file>